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ЯВКА УЧАСТНИКА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ФЕСТИВАЛЯ УДМУРТСКОЙ  ПЕСНИ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Ф.И.О.участника (название коллектива)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Ф.И.О. руководителя_________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Количество человек, принимающих участие в номере)_______________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Дата рождения солиста_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Номинация (возрастная кат.)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Организация (учреждение) от которого представлен участник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Адрес, телефон (факс) организации (учреждения)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Ф.И.О. директора организации (учреждения)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b/>
          <w:bCs/>
          <w:sz w:val="24"/>
          <w:szCs w:val="24"/>
        </w:rPr>
        <w:t>Исполняемый репертуар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30"/>
        <w:gridCol w:w="2392"/>
        <w:gridCol w:w="1793"/>
        <w:gridCol w:w="1862"/>
      </w:tblGrid>
      <w:tr>
        <w:trPr/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р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олжительность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ситель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какие технические средства нужны для исполнения: количество микрофонов и т.д.)</w:t>
            </w:r>
          </w:p>
        </w:tc>
      </w:tr>
      <w:tr>
        <w:trPr/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Руководитель (Ф.И.О.)______________________         ___________(подпись)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33:00Z</dcterms:created>
  <dc:creator>Elena</dc:creator>
  <dc:description/>
  <cp:keywords/>
  <dc:language>en-US</dc:language>
  <cp:lastModifiedBy>Анна Баженова</cp:lastModifiedBy>
  <cp:lastPrinted>2012-11-13T11:32:00Z</cp:lastPrinted>
  <dcterms:modified xsi:type="dcterms:W3CDTF">2012-12-03T07:33:00Z</dcterms:modified>
  <cp:revision>2</cp:revision>
  <dc:subject/>
  <dc:title/>
</cp:coreProperties>
</file>